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ge">
                  <wp:posOffset>253365</wp:posOffset>
                </wp:positionV>
                <wp:extent cx="24003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>Apresentaçã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Gestão 2018/2022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pt-BR"/>
                              </w:rPr>
                              <w:t>Diretoria Executiva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 REJANE CARARA CABRAL- President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CROACI MACHADO COSTA - Vice -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Liziane Ferraz Severo – 1ª Secretá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Angela de Oliveira Mach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2º Secretár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João Christino de Campos - 1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Tesourei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Leomar Escobar Lorenço- 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Tesour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>Bertílio Lopes - Diretor de Patrimô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pt-BR"/>
                              </w:rPr>
                              <w:t>Representa as seguintes categor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Comércio hoteleiro e similares (hotéis, apart-hotéis, motéis, flats, hospedarias, pensões, casa de cômodos, dormitórios, restaurantes, churrascarias, buffets, bares, lancherias, cafés, traillers, boites, pizzarias, sorveterias, casas de chá, confeitarias e similares), em empresas de refeições coletivas, (alimentação preparada, cozinha industrial), em empresas de turismo, em casa de diversões, parques, bailarinas, dançarinas, em empresas exibidoras cinematográficas, oficiais barbeiros, em instituto de beleza e cabeleireiros (aprendizes, ajudantes, manicures, pedicures),, em lavanderias e similares.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2pt;mso-wrap-distance-left:9.05pt;mso-wrap-distance-right:9.05pt;mso-wrap-distance-top:0pt;mso-wrap-distance-bottom:0pt;margin-top:19.95pt;mso-position-vertical-relative:page;margin-left:9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b/>
                          <w:b/>
                          <w:color w:val="0000FF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b/>
                          <w:color w:val="0000FF"/>
                          <w:lang w:val="pt-BR"/>
                        </w:rPr>
                        <w:t>Apresentação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  <w:t>Gestão 2018/2022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entury Gothic" w:hAnsi="Century Gothic" w:cs="Century Gothic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  <w:lang w:val="pt-BR"/>
                        </w:rPr>
                        <w:t>Diretoria Executiva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 REJANE CARARA CABRAL- Presidenta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entury Gothic" w:hAnsi="Century Gothic" w:cs="Century Gothic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CROACI MACHADO COSTA - Vice -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Liziane Ferraz Severo – 1ª Secretária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Angela de Oliveira Mach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2º Secretári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João Christino de Campos - 1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Tesourei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Leomar Escobar Lorenço- 2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Tesour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>Bertílio Lopes - Diretor de Patrimô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pt-BR"/>
                        </w:rPr>
                        <w:t>Representa as seguintes categoria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Comércio hoteleiro e similares (hotéis, apart-hotéis, motéis, flats, hospedarias, pensões, casa de cômodos, dormitórios, restaurantes, churrascarias, buffets, bares, lancherias, cafés, traillers, boites, pizzarias, sorveterias, casas de chá, confeitarias e similares), em empresas de refeições coletivas, (alimentação preparada, cozinha industrial), em empresas de turismo, em casa de diversões, parques, bailarinas, dançarinas, em empresas exibidoras cinematográficas, oficiais barbeiros, em instituto de beleza e cabeleireiros (aprendizes, ajudantes, manicures, pedicures),, em lavanderias e similares.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pt-B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Sylfaen"/>
        </w:rPr>
      </w:pPr>
      <w:r>
        <w:rPr>
          <w:rFonts w:eastAsia="Sylfae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7180</wp:posOffset>
                </wp:positionH>
                <wp:positionV relativeFrom="page">
                  <wp:posOffset>6226810</wp:posOffset>
                </wp:positionV>
                <wp:extent cx="247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490.3pt" to="518.35pt,490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ge">
                  <wp:posOffset>6496050</wp:posOffset>
                </wp:positionV>
                <wp:extent cx="260604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nta Maria – RS – Rua Daudt, 719  CEP: 97010-150  FoneS: (55) 3221-6039 - (55)3223-1447   </w:t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e-mail: secohtur@brturbo.com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3.45pt;mso-wrap-distance-left:9.05pt;mso-wrap-distance-right:9.05pt;mso-wrap-distance-top:0pt;mso-wrap-distance-bottom:0pt;margin-top:511.5pt;mso-position-vertical-relative:page;margin-left:3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anta Maria – RS – Rua Daudt, 719  CEP: 97010-150  FoneS: (55) 3221-6039 - (55)3223-1447   </w:t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e-mail: secohtur@brturbo.com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8590</wp:posOffset>
                </wp:positionH>
                <wp:positionV relativeFrom="page">
                  <wp:posOffset>5149850</wp:posOffset>
                </wp:positionV>
                <wp:extent cx="274320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4"/>
                                <w:szCs w:val="64"/>
                              </w:rPr>
                              <w:t xml:space="preserve">CONVÊNIO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9pt;mso-wrap-distance-left:9.05pt;mso-wrap-distance-right:9.05pt;mso-wrap-distance-top:0pt;mso-wrap-distance-bottom:0pt;margin-top:405.5pt;mso-position-vertical-relative:page;margin-left:3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0000FF"/>
                          <w:sz w:val="64"/>
                          <w:szCs w:val="64"/>
                        </w:rPr>
                        <w:t xml:space="preserve">CONVÊN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01250</wp:posOffset>
                </wp:positionH>
                <wp:positionV relativeFrom="page">
                  <wp:posOffset>505460</wp:posOffset>
                </wp:positionV>
                <wp:extent cx="2625090" cy="678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>DENTISTAS (R$35,00 consulta)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LINICA ODONTOLOGICA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DR. TAVORES – DRª GRAZIELA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DRª GISELE 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Rua do Acampamento, 446 - (55)3223-3814 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Av. Presidente Vargas, 483 - 3222-8063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r. RODGER D. FAGUNDES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Alberto Pasqualine, 56/102</w:t>
                            </w:r>
                          </w:p>
                          <w:p>
                            <w:pPr>
                              <w:pStyle w:val="Normal"/>
                              <w:ind w:left="72" w:hanging="14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Ed. São Silv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2-56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0" w:leader="none"/>
                              </w:tabs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 xml:space="preserve">ADVOGA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rª. MÁRCIA SOUZA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Rua Venâncio Aires, 1621/Rua Dr. Pantaleão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Sylfaen" w:hAnsi="Sylfaen"/>
                                <w:sz w:val="16"/>
                                <w:szCs w:val="16"/>
                              </w:rPr>
                              <w:t>Fone: 3026-9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r. JORGE FERNANDO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Galeria Chami, 1266 , Sala – 28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99906-28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Dr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ITAÚBA SIQUEIRA DE SOUZA JR</w:t>
                            </w:r>
                            <w:r>
                              <w:rPr>
                                <w:rFonts w:cs="Sylfaen" w:ascii="Sylfaen" w:hAnsi="Sylfaen"/>
                                <w:vanish/>
                                <w:sz w:val="16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Venâncio Aires, 2150 Sala-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027-1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r. CHARLES M. SONNENSTRAHL</w:t>
                            </w:r>
                            <w:r>
                              <w:rPr>
                                <w:rFonts w:cs="Sylfaen" w:ascii="Sylfaen" w:hAnsi="Sylfaen"/>
                                <w:vanish/>
                                <w:color w:val="000000"/>
                                <w:sz w:val="16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Rua do Alberto Pasqualine, 56  Sala -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Fone: (55)3225-4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JUS PRE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Rua Alberto Pasqualine, 35 Sala  -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Fone: (55)3026-8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Dr. EDUARDO CAZZAROTTO MOUS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Dr. ROBERTO LEITE D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Rua dos Andradas, 1860 – sala-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Fone: (55)3347-8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Century Gothic"/>
                                <w:color w:val="0000FF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34.4pt;mso-wrap-distance-left:9.05pt;mso-wrap-distance-right:9.05pt;mso-wrap-distance-top:0pt;mso-wrap-distance-bottom:0pt;margin-top:39.8pt;mso-position-vertical-relative:page;margin-left:7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>DENTISTAS (R$35,00 consulta)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LINICA ODONTOLOGICA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>DR. TAVORES – DRª GRAZIELA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DRª GISELE 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Rua do Acampamento, 446 - (55)3223-3814 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Av. Presidente Vargas, 483 - 3222-8063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Dr. RODGER D. FAGUNDES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Alberto Pasqualine, 56/102</w:t>
                      </w:r>
                    </w:p>
                    <w:p>
                      <w:pPr>
                        <w:pStyle w:val="Normal"/>
                        <w:ind w:left="72" w:hanging="14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Ed. São Silv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2-56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0" w:leader="none"/>
                        </w:tabs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35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0"/>
                          <w:szCs w:val="1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 xml:space="preserve">ADVOGADOS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  <w:t>Drª. MÁRCIA SOUZA DOS SA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Rua Venâncio Aires, 1621/Rua Dr. Pantaleão,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Sylfaen" w:hAnsi="Sylfaen"/>
                          <w:sz w:val="16"/>
                          <w:szCs w:val="16"/>
                        </w:rPr>
                        <w:t>Fone: 3026-97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  <w:t>Dr. JORGE FERNANDO PEREIR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Galeria Chami, 1266 , Sala – 28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99906-28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 xml:space="preserve">Dr.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  <w:t>ITAÚBA SIQUEIRA DE SOUZA JR</w:t>
                      </w:r>
                      <w:r>
                        <w:rPr>
                          <w:rFonts w:cs="Sylfaen" w:ascii="Sylfaen" w:hAnsi="Sylfaen"/>
                          <w:vanish/>
                          <w:sz w:val="16"/>
                          <w:szCs w:val="16"/>
                          <w:u w:val="single"/>
                          <w:vertAlign w:val="superscript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Venâncio Aires, 2150 Sala-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027-1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  <w:t>Dr. CHARLES M. SONNENSTRAHL</w:t>
                      </w:r>
                      <w:r>
                        <w:rPr>
                          <w:rFonts w:cs="Sylfaen" w:ascii="Sylfaen" w:hAnsi="Sylfaen"/>
                          <w:vanish/>
                          <w:color w:val="000000"/>
                          <w:sz w:val="16"/>
                          <w:szCs w:val="16"/>
                          <w:u w:val="single"/>
                          <w:vertAlign w:val="superscript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Rua do Alberto Pasqualine, 56  Sala -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Fone: (55)3225-4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  <w:t xml:space="preserve">JUS PRE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Rua Alberto Pasqualine, 35 Sala  -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Fone: (55)3026-8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Dr. EDUARDO CAZZAROTTO MOUS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Dr. ROBERTO LEITE D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Rua dos Andradas, 1860 – sala- 3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Fone: (55)3347-8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u w:val="single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Century Gothic"/>
                          <w:color w:val="0000FF"/>
                          <w:u w:val="single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1418"/>
        <w:jc w:val="center"/>
        <w:rPr/>
      </w:pPr>
      <w:r>
        <w:rPr/>
      </w:r>
    </w:p>
    <w:p>
      <w:pPr>
        <w:pStyle w:val="TextBody"/>
        <w:spacing w:before="0" w:after="0"/>
        <w:ind w:firstLine="1418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2895</wp:posOffset>
            </wp:positionH>
            <wp:positionV relativeFrom="paragraph">
              <wp:posOffset>273050</wp:posOffset>
            </wp:positionV>
            <wp:extent cx="749300" cy="756285"/>
            <wp:effectExtent l="0" t="0" r="0" b="0"/>
            <wp:wrapTopAndBottom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IADO A :</w:t>
      </w:r>
    </w:p>
    <w:p>
      <w:pPr>
        <w:pStyle w:val="TextBody"/>
        <w:spacing w:before="0" w:after="0"/>
        <w:ind w:firstLine="141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89535</wp:posOffset>
            </wp:positionV>
            <wp:extent cx="764540" cy="820420"/>
            <wp:effectExtent l="0" t="0" r="0" b="0"/>
            <wp:wrapTopAndBottom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1418"/>
        <w:jc w:val="center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rFonts w:eastAsia="Sylfaen"/>
        </w:rPr>
        <w:t xml:space="preserve">          </w:t>
      </w:r>
      <w:r>
        <w:rPr>
          <w:b/>
          <w:sz w:val="18"/>
          <w:szCs w:val="18"/>
        </w:rPr>
        <w:t>INSTALAÇÕES DA DELEGACIA</w:t>
      </w:r>
    </w:p>
    <w:p>
      <w:pPr>
        <w:pStyle w:val="TextBody"/>
        <w:ind w:firstLine="1418"/>
        <w:jc w:val="center"/>
        <w:rPr>
          <w:b/>
          <w:b/>
          <w:sz w:val="18"/>
          <w:szCs w:val="18"/>
        </w:rPr>
      </w:pPr>
      <w:r>
        <w:rPr>
          <w:rFonts w:eastAsia="Sylfae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GIONAL DA NCST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6880</wp:posOffset>
                </wp:positionH>
                <wp:positionV relativeFrom="page">
                  <wp:posOffset>381000</wp:posOffset>
                </wp:positionV>
                <wp:extent cx="226441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SINDICATO DOS TRABALHADORES NO COMÉRCIO HOTELEIRO, RESTAURANTES, BARES E SIMILARES, REFEIÇÕES COLETIVAS, AGÊNCIAS DE TURISMO, CONDOMÍNIOS, TURISMO E HOSPITALIDADE 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1"/>
                                <w:szCs w:val="21"/>
                                <w:lang w:val="pt-BR"/>
                              </w:rPr>
                              <w:t xml:space="preserve"> SANTA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0.7pt;mso-wrap-distance-left:9.05pt;mso-wrap-distance-right:9.05pt;mso-wrap-distance-top:0pt;mso-wrap-distance-bottom:0pt;margin-top:30pt;mso-position-vertical-relative:page;margin-left:3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  <w:lang w:val="pt-BR"/>
                        </w:rPr>
                        <w:t>SINDICATO DOS TRABALHADORES NO COMÉRCIO HOTELEIRO, RESTAURANTES, BARES E SIMILARES, REFEIÇÕES COLETIVAS, AGÊNCIAS DE TURISMO, CONDOMÍNIOS, TURISMO E HOSPITALIDADE D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1"/>
                          <w:szCs w:val="21"/>
                          <w:lang w:val="pt-BR"/>
                        </w:rPr>
                        <w:t xml:space="preserve">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0</wp:posOffset>
            </wp:positionH>
            <wp:positionV relativeFrom="paragraph">
              <wp:posOffset>107315</wp:posOffset>
            </wp:positionV>
            <wp:extent cx="1758315" cy="196723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05650</wp:posOffset>
                </wp:positionH>
                <wp:positionV relativeFrom="page">
                  <wp:posOffset>600075</wp:posOffset>
                </wp:positionV>
                <wp:extent cx="2611755" cy="669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340" cy="247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29" r="-14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DOCUMENTOS NECESSÁRIOS PARA A CONFECÇÃO DA CARTEIRA DE SÓCIO DO SECOHTUR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-Carteira de identidade 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- CPF 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-Titulo eleitoral 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- Carteira de Trabalho 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- Certidão dos dependentes 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>- Certidão de casamento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2466340" cy="285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29" r="-14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664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AMPANHA DE SINDICALIZAÇÃO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10 PACOTES DE ALIMENTOS  POR MÊ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4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RTEADOS ENTRE OS ASSOCIADO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40"/>
                                    <w:ind w:left="24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TS ESCOLARES AOS TRABALHADORES, ESTUDANTES OU SEUS FILHOS DE 06 A 14 AN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26.95pt;mso-wrap-distance-left:9.05pt;mso-wrap-distance-right:9.05pt;mso-wrap-distance-top:0pt;mso-wrap-distance-bottom:0pt;margin-top:47.25pt;mso-position-vertical-relative:page;margin-left:5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6340" cy="247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29" r="-14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pt-BR"/>
                        </w:rPr>
                        <w:t>DOCUMENTOS NECESSÁRIOS PARA A CONFECÇÃO DA CARTEIRA DE SÓCIO DO SECOHTUR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-Carteira de identidade 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- CPF 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-Titulo eleitoral 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- Carteira de Trabalho 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- Certidão dos dependentes 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>- Certidão de casamento</w:t>
                      </w: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drawing>
                          <wp:inline distT="0" distB="0" distL="0" distR="0">
                            <wp:extent cx="2466340" cy="285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29" r="-14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664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AMPANHA DE SINDICALIZAÇÃ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10 PACOTES DE ALIMENTOS  POR MÊS</w:t>
                            </w:r>
                          </w:p>
                          <w:p>
                            <w:pPr>
                              <w:pStyle w:val="TextBody"/>
                              <w:ind w:left="24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ORTEADOS ENTRE OS ASSOCIADOS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ind w:left="24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KITS ESCOLARES AOS TRABALHADORES, ESTUDANTES OU SEUS FILHOS DE 06 A 14 AN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</w:rPr>
      </w:pPr>
      <w:r>
        <w:rPr>
          <w:rFonts w:eastAsia="Sylfaen"/>
        </w:rPr>
        <w:t xml:space="preserve">                          </w:t>
      </w:r>
      <w:r>
        <w:rPr>
          <w:b/>
        </w:rPr>
        <w:t xml:space="preserve">DE UMA ESPIADINHA </w:t>
      </w:r>
    </w:p>
    <w:p>
      <w:pPr>
        <w:pStyle w:val="TextBody"/>
        <w:spacing w:before="0" w:after="0"/>
        <w:ind w:firstLine="993"/>
        <w:rPr>
          <w:b/>
          <w:b/>
        </w:rPr>
      </w:pPr>
      <w:r>
        <w:rPr>
          <w:rFonts w:eastAsia="Sylfaen"/>
          <w:b/>
        </w:rPr>
        <w:t xml:space="preserve">    </w:t>
      </w:r>
      <w:r>
        <w:rPr>
          <w:b/>
        </w:rPr>
        <w:t>SECOHTUR NO FACEBOOK</w:t>
      </w:r>
      <w:r>
        <w:br w:type="page"/>
      </w:r>
    </w:p>
    <w:p>
      <w:pPr>
        <w:pStyle w:val="TextBody"/>
        <w:spacing w:before="0" w:after="0"/>
        <w:ind w:firstLine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7730</wp:posOffset>
                </wp:positionH>
                <wp:positionV relativeFrom="page">
                  <wp:posOffset>303530</wp:posOffset>
                </wp:positionV>
                <wp:extent cx="2753360" cy="7134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pt-BR"/>
                              </w:rPr>
                              <w:t xml:space="preserve">CONVÊNIOS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pt-BR"/>
                              </w:rPr>
                              <w:t>superMercados</w:t>
                            </w: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  <w:t>(VIRADA DIA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ind w:left="72" w:hanging="158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HIPO SUPERMERC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Silva Jardim esquina Visconde de  Pelot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e : (55)3221-5168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pt-BR" w:eastAsia="pt-BR" w:bidi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pt-BR" w:eastAsia="pt-BR" w:bidi="pt-BR"/>
                              </w:rPr>
                              <w:t>SUPERMECADOS BELTRAME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 xml:space="preserve">RUA EUCLIDES DA CUNHA, 1579 – Fone : </w:t>
                            </w:r>
                            <w:r>
                              <w:rPr>
                                <w:rStyle w:val="Appleconvertedspace"/>
                                <w:rFonts w:eastAsia="MS Mincho;ＭＳ 明朝" w:cs="MS Mincho;ＭＳ 明朝" w:ascii="Sylfaen" w:hAnsi="Sylfaen"/>
                                <w:sz w:val="16"/>
                                <w:szCs w:val="16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3028-9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imHei;黑体" w:cs="Sylfaen"/>
                                <w:lang w:val="pt-BR"/>
                              </w:rPr>
                            </w:pP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>RUA VEN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>Â</w:t>
                            </w: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 xml:space="preserve">NCIO AIRES, 2650 – Fone : </w:t>
                            </w: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3027-2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>RUA MARANH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>Ã</w:t>
                            </w: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 w:eastAsia="pt-BR" w:bidi="pt-BR"/>
                              </w:rPr>
                              <w:t xml:space="preserve">O, 814 – Fone : </w:t>
                            </w:r>
                            <w:r>
                              <w:rPr>
                                <w:rFonts w:eastAsia="SimHei;黑体"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3028-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lang w:val="pt-BR" w:eastAsia="pt-BR" w:bidi="pt-BR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lang w:val="pt-BR" w:eastAsia="pt-BR" w:bidi="pt-B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pt-BR"/>
                              </w:rPr>
                              <w:t>Farmácias</w:t>
                            </w: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  <w:t>(VIRADA DIA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FARMÁCIAS  SÃO JO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Dr. Bozano, 1026 e Acamp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>Fone: (55)3222-7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FARMACIAS ALTERN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do Acampamento, 285-D Rua Venâncio Aires, 136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Av. Rio Branco, 601com Farmácia Manipulação Naturalis , Av. Presidente Vargas, 17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 : (55) 30268060 / 32253689 / 32227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FARMÁCIA RENY(Filia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do Acampamento, 66 e Av. Rio Branco, 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3-1895/3223-8125/3223-1930/3217-20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pt-B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>MÉ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808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8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GINECOL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RONALD PERRET BOSSEMEYER Rua Pinheiro Machado,2380 sala - 706 Fone: (55)3221-3805 (R$100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FTALMOL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CROSSETTI NETO CLÍNICA DE OLHOS SANTA MARIA Rua José Bonifácio, 2465 Fone: (55)3221-4848 (R$100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LÍNICO GERAL-PEDI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Dr. TELMO BRUCK CORSEUIL Rua do Acampamento, 340    Sub solo Fone: (55)3222-03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EDIATRA ADOLES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ª. SÔNIA NUNES KRAEMER Rua Tuiuti, 1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2-6804 (R$80.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FONOAUDIÓ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ª. IRACEMA D. DENARDIN Rua Tuiuti, 1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Fone: (55)3222-68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ENDOCRINOLOGIA- METABOLOGIA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ª.  MARISTELA DE OLIVEIRA BECK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Pinheiro Machado, 2350 Bloco-B 6º andar Sala – 607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2-1954 (R$ ) PAGO DIRETO P/ O 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NEUMOL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FERNANDO SCHWARK Rua Pinheiro Machado, 2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Sala - 606 Bloco B Fone: (55)3221-46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LÍNICO GERAL -GERI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FLAVIO DOMINGUES Rua Pinheiro Machado, 2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Sala - 407 Bloco - B  Fone: (55)3221-33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EDI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NADIR CIPRIANI CLINIMED Rua Venâncio Aires, 2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1-8265 (R$70.00) PGTO DIRETO C/ 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0"/>
                                <w:szCs w:val="1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EDICINA DO TRABAL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7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LUIZ A. FUGANTI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Venâncio Aires,  1795 – sala 25 andar Ed. Princesa   Fone: (55)3221-5441/ 99786383  (R$50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ROCTOL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RUDMAR ISSLER ME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Pinheiro Machado, 2380 Ed. Central de Clín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4º andar – B Sala 712 Fone: (55)3222-7079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(55)3221-51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pacing w:val="-16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NEUROLOGIA-MAPEAMENTO CEREB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JOÃO B. PASCOTTO Rua Pinheiro Machado, 2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Sala-311 Bloco-B Fone: (55)3221-6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Eletro -     Consulta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Mapeamento Cerebral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TORRINOLARINL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 PEDRO LUIZ COSER</w:t>
                            </w:r>
                          </w:p>
                          <w:p>
                            <w:pPr>
                              <w:pStyle w:val="Normal"/>
                              <w:ind w:left="71" w:hanging="7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Duque de Caxias, 1668 Cj -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Fone: 3221-9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LINICA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ULCÃO</w:t>
                            </w:r>
                            <w:r>
                              <w:rPr>
                                <w:rFonts w:cs="Arial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(Cardiolog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Rua Floriano Peixoto, 1775 Sala –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Prédio Icard Fone: (55)3286-3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pt-BR"/>
                              </w:rPr>
                              <w:t>(R$160,00)+eletro (R$30,00) Obrig.1ª Cons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 xml:space="preserve">CLÍNICAS E LABORATÓ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ENTRAL DE RADIODIA CLINICA DE  ULTR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Pinheiro Machado, 2350 Cj – 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Sala – 709  Bloco B – Fone (55)3222-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FISIOTERAPIA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sz w:val="16"/>
                                <w:szCs w:val="16"/>
                                <w:lang w:val="pt-BR"/>
                              </w:rPr>
                              <w:t>FISIOCORPO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Clínica de Fisioterapia Fone: (55) 3222-2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Av. Fernando Ferrari, 164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FISIO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Graziela vieira Ien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Ernani Schirmer,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 : (55)9996-6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FISI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(30% desconto da consulta particular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MARCELO C. PO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Rua Quintino Bocaiuva, 27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 : (55)3025-7304/9989-3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LINICA PREVÔTE – PSICOLOGIA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V. Machado, 1145 Fone: (55)3026-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SICÓLOGA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Drª. 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6"/>
                                <w:szCs w:val="16"/>
                                <w:lang w:val="pt-BR"/>
                              </w:rPr>
                              <w:t>IEDA MARIA DESSOTTI CONCEIÇÃO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Sylfaen" w:hAnsi="Sylfaen" w:cs="Sylfaen"/>
                                <w:spacing w:val="-6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TUIUTI,1826 ED. Panambi – sala-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: (55)3222-7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FONOAUDIÓ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Dr.ª ELIANA T. CAMARGO CENTRO AUDITIVO TEUTO BRASILEIRO Rua Dr. Bozano, 1280 Sala -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ones: (55)3221-9557 ou (55)3225-2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>LABORATÓRIO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LABORATÓRIOS   LABIVIDA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Tuiuti, 1587 Fone: (55)3225-4056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(Pgto direto no laboratório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CALLIL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Venâncio Aires, 1545 Fone : (55)3221-1472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(Pgto direto no laboratório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>Ó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u w:val="single"/>
                                <w:lang w:val="pt-BR"/>
                              </w:rPr>
                              <w:t>ÓTICA NOAL LTD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do  Acampamento, 340 Fone: (55) 3221-2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u w:val="single"/>
                                <w:lang w:val="pt-BR"/>
                              </w:rPr>
                              <w:t>ÓTICAS D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Rua Dr. Bozano, 1073  Fone: (55)3025-5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pt-BR"/>
                              </w:rPr>
                              <w:t>CABELEIREI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808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LUIZ GONZAGA DE SOUZA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Cortes masculinos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femininos e infantis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Av. Ângelo Bolson, 237 Fone: (55)3222-7036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GILSON A. G. LENTEMPERGER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Cortes masculinos e femininos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Rua Tuiuti esquina com a Rua Appel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SOMENTE À TA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40"/>
                              <w:ind w:firstLine="71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FF"/>
                                <w:u w:val="single"/>
                                <w:lang w:val="pt-BR"/>
                              </w:rPr>
                              <w:t xml:space="preserve">POSTOS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DUTRA AUTO POSTO LTDA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>AV. MEDIANEIRA, 1384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>Fone: 3222-5311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OSTO ERNESTO BECKER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RUA Duque de Caxias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FONE: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AUTO POSTO PREMIUM LTDA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Av. Angelo Bolson, 846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>Fone: 322-4410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FF"/>
                                <w:lang w:val="pt-BR"/>
                              </w:rPr>
                              <w:t>SEDES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EDE 1:  SALÃO DE FESTAS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Rua Maique de Brito Toniollo, 205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SEDE LAZER 2: CASA NA PRAIA DAS TUNAS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INTERIOR DE RESTINGA SECA A 70 KM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DE  SANTA MA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61.8pt;mso-wrap-distance-left:9.05pt;mso-wrap-distance-right:9.05pt;mso-wrap-distance-top:0pt;mso-wrap-distance-bottom:0pt;margin-top:23.9pt;mso-position-vertical-relative:page;margin-left: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pt-BR"/>
                        </w:rPr>
                        <w:t xml:space="preserve">CONVÊNIOS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pt-BR"/>
                        </w:rPr>
                        <w:t>superMercados</w:t>
                      </w:r>
                      <w:r>
                        <w:rPr>
                          <w:b/>
                          <w:color w:val="0000FF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  <w:t>(VIRADA DIA 10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ind w:left="72" w:hanging="158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HIPO SUPERMERC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Silva Jardim esquina Visconde de  Pelota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e : (55)3221-5168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pt-BR" w:eastAsia="pt-BR" w:bidi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pt-BR" w:eastAsia="pt-BR" w:bidi="pt-BR"/>
                        </w:rPr>
                        <w:t>SUPERMECADOS BELTRAME LT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 w:eastAsia="pt-BR" w:bidi="pt-BR"/>
                        </w:rPr>
                        <w:t xml:space="preserve">RUA EUCLIDES DA CUNHA, 1579 – Fone : </w:t>
                      </w:r>
                      <w:r>
                        <w:rPr>
                          <w:rStyle w:val="Appleconvertedspace"/>
                          <w:rFonts w:eastAsia="MS Mincho;ＭＳ 明朝" w:cs="MS Mincho;ＭＳ 明朝" w:ascii="Sylfaen" w:hAnsi="Sylfaen"/>
                          <w:sz w:val="16"/>
                          <w:szCs w:val="16"/>
                          <w:lang w:val="pt-BR"/>
                        </w:rPr>
                        <w:t> </w:t>
                      </w: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/>
                        </w:rPr>
                        <w:t>3028-9460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imHei;黑体" w:cs="Sylfaen"/>
                          <w:lang w:val="pt-BR"/>
                        </w:rPr>
                      </w:pP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 w:eastAsia="pt-BR" w:bidi="pt-BR"/>
                        </w:rPr>
                        <w:t>RUA VEN</w:t>
                      </w:r>
                      <w:r>
                        <w:rPr>
                          <w:rFonts w:eastAsia="MS Mincho;ＭＳ 明朝" w:cs="MS Mincho;ＭＳ 明朝" w:ascii="Sylfaen" w:hAnsi="Sylfaen"/>
                          <w:sz w:val="16"/>
                          <w:szCs w:val="16"/>
                          <w:lang w:val="pt-BR" w:eastAsia="pt-BR" w:bidi="pt-BR"/>
                        </w:rPr>
                        <w:t>Â</w:t>
                      </w: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 w:eastAsia="pt-BR" w:bidi="pt-BR"/>
                        </w:rPr>
                        <w:t xml:space="preserve">NCIO AIRES, 2650 – Fone : </w:t>
                      </w: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/>
                        </w:rPr>
                        <w:t>3027-26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 w:eastAsia="pt-BR" w:bidi="pt-BR"/>
                        </w:rPr>
                        <w:t>RUA MARANH</w:t>
                      </w:r>
                      <w:r>
                        <w:rPr>
                          <w:rFonts w:eastAsia="MS Mincho;ＭＳ 明朝" w:cs="MS Mincho;ＭＳ 明朝" w:ascii="Sylfaen" w:hAnsi="Sylfaen"/>
                          <w:sz w:val="16"/>
                          <w:szCs w:val="16"/>
                          <w:lang w:val="pt-BR" w:eastAsia="pt-BR" w:bidi="pt-BR"/>
                        </w:rPr>
                        <w:t>Ã</w:t>
                      </w: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 w:eastAsia="pt-BR" w:bidi="pt-BR"/>
                        </w:rPr>
                        <w:t xml:space="preserve">O, 814 – Fone : </w:t>
                      </w:r>
                      <w:r>
                        <w:rPr>
                          <w:rFonts w:eastAsia="SimHei;黑体" w:cs="Arial" w:ascii="Sylfaen" w:hAnsi="Sylfaen"/>
                          <w:sz w:val="16"/>
                          <w:szCs w:val="16"/>
                          <w:lang w:val="pt-BR"/>
                        </w:rPr>
                        <w:t>3028-0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6"/>
                          <w:szCs w:val="16"/>
                          <w:lang w:val="pt-BR" w:eastAsia="pt-BR" w:bidi="pt-BR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lang w:val="pt-BR" w:eastAsia="pt-BR" w:bidi="pt-BR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pt-BR"/>
                        </w:rPr>
                        <w:t>Farmácias</w:t>
                      </w:r>
                      <w:r>
                        <w:rPr>
                          <w:b/>
                          <w:color w:val="0000FF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  <w:t>(VIRADA DIA 20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FF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FARMÁCIAS  SÃO JO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Dr. Bozano, 1026 e Acamp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bCs/>
                          <w:sz w:val="16"/>
                          <w:szCs w:val="16"/>
                          <w:lang w:val="pt-BR"/>
                        </w:rPr>
                        <w:t>Fone: (55)3222-7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FARMACIAS ALTERN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do Acampamento, 285-D Rua Venâncio Aires, 136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Av. Rio Branco, 601com Farmácia Manipulação Naturalis , Av. Presidente Vargas, 17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 : (55) 30268060 / 32253689 / 32227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FARMÁCIA RENY(Filia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do Acampamento, 66 e Av. Rio Branco, 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3-1895/3223-8125/3223-1930/3217-20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pt-B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>MÉ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8080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8080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GINECOL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RONALD PERRET BOSSEMEYER Rua Pinheiro Machado,2380 sala - 706 Fone: (55)3221-3805 (R$100,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OFTALMOL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CROSSETTI NETO CLÍNICA DE OLHOS SANTA MARIA Rua José Bonifácio, 2465 Fone: (55)3221-4848 (R$100,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LÍNICO GERAL-PEDI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Dr. TELMO BRUCK CORSEUIL Rua do Acampamento, 340    Sub solo Fone: (55)3222-036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PEDIATRA ADOLES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ª. SÔNIA NUNES KRAEMER Rua Tuiuti, 1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2-6804 (R$80.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FONOAUDIÓL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ª. IRACEMA D. DENARDIN Rua Tuiuti, 1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Fone: (55)3222-68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ENDOCRINOLOGIA- METABOLOGIA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ª.  MARISTELA DE OLIVEIRA BECK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Pinheiro Machado, 2350 Bloco-B 6º andar Sala – 607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2-1954 (R$ ) PAGO DIRETO P/ O MÉ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PNEUMOL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FERNANDO SCHWARK Rua Pinheiro Machado, 2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Sala - 606 Bloco B Fone: (55)3221-46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LÍNICO GERAL -GERI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FLAVIO DOMINGUES Rua Pinheiro Machado, 2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Sala - 407 Bloco - B  Fone: (55)3221-33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PEDI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NADIR CIPRIANI CLINIMED Rua Venâncio Aires, 28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1-8265 (R$70.00) PGTO DIRETO C/ MÉ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0"/>
                          <w:szCs w:val="1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0"/>
                          <w:szCs w:val="1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6"/>
                          <w:szCs w:val="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MEDICINA DO TRABALH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71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LUIZ A. FUGANTI DE OLIV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Venâncio Aires,  1795 – sala 25 andar Ed. Princesa   Fone: (55)3221-5441/ 99786383  (R$50,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PROCTOL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RUDMAR ISSLER ME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Pinheiro Machado, 2380 Ed. Central de Clín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4º andar – B Sala 712 Fone: (55)3222-7079 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(55)3221-51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pacing w:val="-16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-16"/>
                          <w:sz w:val="16"/>
                          <w:szCs w:val="16"/>
                          <w:u w:val="single"/>
                          <w:lang w:val="pt-BR"/>
                        </w:rPr>
                        <w:t>NEUROLOGIA-MAPEAMENTO CEREB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JOÃO B. PASCOTTO Rua Pinheiro Machado, 2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Sala-311 Bloco-B Fone: (55)3221-6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Eletro -     Consulta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Mapeamento Cerebral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OTORRINOLARINL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 PEDRO LUIZ COSER</w:t>
                      </w:r>
                    </w:p>
                    <w:p>
                      <w:pPr>
                        <w:pStyle w:val="Normal"/>
                        <w:ind w:left="71" w:hanging="71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Duque de Caxias, 1668 Cj -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Fone: 3221-978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LINICA</w:t>
                      </w:r>
                      <w:r>
                        <w:rPr>
                          <w:rFonts w:cs="Arial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BULCÃO</w:t>
                      </w:r>
                      <w:r>
                        <w:rPr>
                          <w:rFonts w:cs="Arial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 (Cardiolog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sz w:val="16"/>
                          <w:szCs w:val="16"/>
                          <w:lang w:val="pt-BR"/>
                        </w:rPr>
                        <w:t>Rua Floriano Peixoto, 1775 Sala – 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sz w:val="16"/>
                          <w:szCs w:val="16"/>
                          <w:lang w:val="pt-BR"/>
                        </w:rPr>
                        <w:t>Prédio Icard Fone: (55)3286-3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sz w:val="16"/>
                          <w:szCs w:val="16"/>
                          <w:lang w:val="pt-BR"/>
                        </w:rPr>
                        <w:t>(R$160,00)+eletro (R$30,00) Obrig.1ª Cons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Arial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 xml:space="preserve">CLÍNICAS E LABORATÓ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CENTRAL DE RADIODIA CLINICA DE  ULTR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Pinheiro Machado, 2350 Cj – 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Sala – 709  Bloco B – Fone (55)3222-1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FISIOTERAPIA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bCs/>
                          <w:i/>
                          <w:i/>
                          <w:i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iCs/>
                          <w:sz w:val="16"/>
                          <w:szCs w:val="16"/>
                          <w:lang w:val="pt-BR"/>
                        </w:rPr>
                        <w:t>FISIOCORPO</w:t>
                      </w:r>
                      <w:r>
                        <w:rPr>
                          <w:rFonts w:cs="Sylfaen" w:ascii="Sylfaen" w:hAnsi="Sylfaen"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Clínica de Fisioterapia Fone: (55) 3222-2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Av. Fernando Ferrari, 1640 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FISIOTERAPI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Graziela vieira Ien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Ernani Schirmer,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 : (55)9996-6898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FISIOTER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(30% desconto da consulta particular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MARCELO C. PO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Rua Quintino Bocaiuva, 27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 : (55)3025-7304/9989-3099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6"/>
                          <w:szCs w:val="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LINICA PREVÔTE – PSICOLOGIA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V. Machado, 1145 Fone: (55)3026-1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PSICÓLOGA</w:t>
                      </w:r>
                    </w:p>
                    <w:p>
                      <w:pPr>
                        <w:pStyle w:val="Normal"/>
                        <w:ind w:left="115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 xml:space="preserve">Drª. </w:t>
                      </w:r>
                      <w:r>
                        <w:rPr>
                          <w:rFonts w:cs="Sylfaen" w:ascii="Sylfaen" w:hAnsi="Sylfaen"/>
                          <w:spacing w:val="-6"/>
                          <w:sz w:val="16"/>
                          <w:szCs w:val="16"/>
                          <w:lang w:val="pt-BR"/>
                        </w:rPr>
                        <w:t>IEDA MARIA DESSOTTI CONCEIÇÃO</w:t>
                      </w:r>
                    </w:p>
                    <w:p>
                      <w:pPr>
                        <w:pStyle w:val="Normal"/>
                        <w:ind w:left="115" w:hanging="0"/>
                        <w:jc w:val="center"/>
                        <w:rPr>
                          <w:rFonts w:ascii="Sylfaen" w:hAnsi="Sylfaen" w:cs="Sylfaen"/>
                          <w:spacing w:val="-6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TUIUTI,1826 ED. Panambi – sala-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: (55)3222-73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FONOAUDIÓL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Dr.ª ELIANA T. CAMARGO CENTRO AUDITIVO TEUTO BRASILEIRO Rua Dr. Bozano, 1280 Sala -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ones: (55)3221-9557 ou (55)3225-2966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>LABORATÓRIOS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8"/>
                          <w:szCs w:val="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LABORATÓRIOS   LABIVIDA</w:t>
                      </w:r>
                    </w:p>
                    <w:p>
                      <w:pPr>
                        <w:pStyle w:val="Normal"/>
                        <w:ind w:firstLine="74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Tuiuti, 1587 Fone: (55)3225-4056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(Pgto direto no laboratório)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CALLIL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Venâncio Aires, 1545 Fone : (55)3221-1472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(Pgto direto no laboratório)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>Ó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" w:hanging="1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u w:val="single"/>
                          <w:lang w:val="pt-BR"/>
                        </w:rPr>
                        <w:t>ÓTICA NOAL LTDA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do  Acampamento, 340 Fone: (55) 3221-2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u w:val="single"/>
                          <w:lang w:val="pt-BR"/>
                        </w:rPr>
                        <w:t>ÓTICAS D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16"/>
                          <w:szCs w:val="16"/>
                          <w:lang w:val="pt-BR"/>
                        </w:rPr>
                        <w:t>Rua Dr. Bozano, 1073  Fone: (55)3025-5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pt-BR"/>
                        </w:rPr>
                        <w:t>CABELEIREI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808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LUIZ GONZAGA DE SOUZA</w:t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Cortes masculinos,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femininos e infantis</w:t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Av. Ângelo Bolson, 237 Fone: (55)3222-7036</w:t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u w:val="single"/>
                          <w:lang w:val="pt-BR"/>
                        </w:rPr>
                        <w:t>GILSON A. G. LENTEMPERGER</w:t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Cortes masculinos e femininos</w:t>
                      </w:r>
                    </w:p>
                    <w:p>
                      <w:pPr>
                        <w:pStyle w:val="Normal"/>
                        <w:ind w:firstLine="72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Rua Tuiuti esquina com a Rua Appel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  <w:t>SOMENTE À TAR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tLeast" w:line="240"/>
                        <w:ind w:firstLine="71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FF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FF"/>
                          <w:u w:val="single"/>
                          <w:lang w:val="pt-BR"/>
                        </w:rPr>
                        <w:t xml:space="preserve">POSTOS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>DUTRA AUTO POSTO LTDA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>AV. MEDIANEIRA, 1384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>Fone: 3222-5311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POSTO ERNESTO BECKER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RUA Duque de Caxias,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FONE: </w:t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eastAsia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  <w:t>AUTO POSTO PREMIUM LTDA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Av. Angelo Bolson, 846 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>Fone: 322-4410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FF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FF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FF"/>
                          <w:lang w:val="pt-BR"/>
                        </w:rPr>
                        <w:t>SEDES</w:t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FF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FF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lang w:val="pt-BR"/>
                        </w:rPr>
                        <w:t>SEDE 1:  SALÃO DE FESTAS</w:t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  <w:lang w:val="pt-BR"/>
                        </w:rPr>
                        <w:t xml:space="preserve">Rua Maique de Brito Toniollo, 205 </w:t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SEDE LAZER 2: CASA NA PRAIA DAS TUNAS </w:t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INTERIOR DE RESTINGA SECA A 70 KM </w:t>
                      </w:r>
                    </w:p>
                    <w:p>
                      <w:pPr>
                        <w:pStyle w:val="Normal"/>
                        <w:ind w:left="115" w:hanging="115"/>
                        <w:rPr>
                          <w:rFonts w:ascii="Sylfaen" w:hAnsi="Sylfaen" w:cs="Sylfaen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16"/>
                          <w:szCs w:val="16"/>
                          <w:lang w:val="pt-BR"/>
                        </w:rPr>
                        <w:t xml:space="preserve">DE  SANTA MARIA 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15" w:hanging="115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6"/>
                          <w:szCs w:val="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6"/>
                          <w:szCs w:val="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0470</wp:posOffset>
                </wp:positionH>
                <wp:positionV relativeFrom="page">
                  <wp:posOffset>303530</wp:posOffset>
                </wp:positionV>
                <wp:extent cx="2918460" cy="7269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72.4pt;mso-wrap-distance-left:9.05pt;mso-wrap-distance-right:9.05pt;mso-wrap-distance-top:0pt;mso-wrap-distance-bottom:0pt;margin-top:23.9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80860</wp:posOffset>
                </wp:positionH>
                <wp:positionV relativeFrom="page">
                  <wp:posOffset>303530</wp:posOffset>
                </wp:positionV>
                <wp:extent cx="2766060" cy="7336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577.7pt;mso-wrap-distance-left:9.05pt;mso-wrap-distance-right:9.05pt;mso-wrap-distance-top:0pt;mso-wrap-distance-bottom:0pt;margin-top:23.9pt;mso-position-vertical-relative:page;margin-left:54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52660</wp:posOffset>
                </wp:positionH>
                <wp:positionV relativeFrom="page">
                  <wp:posOffset>303530</wp:posOffset>
                </wp:positionV>
                <wp:extent cx="2674620" cy="700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51.2pt;mso-wrap-distance-left:9.05pt;mso-wrap-distance-right:9.05pt;mso-wrap-distance-top:0pt;mso-wrap-distance-bottom:0pt;margin-top:23.9pt;mso-position-vertical-relative:page;margin-left:7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56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Century Gothic" w:hAnsi="Century Gothic" w:eastAsia="SimSun;宋体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eastAsia="SimSun;宋体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40"/>
      <w:outlineLvl w:val="2"/>
    </w:pPr>
    <w:rPr>
      <w:rFonts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SimSun;宋体" w:cs="Century Gothic"/>
      <w:caps/>
      <w:color w:val="808000"/>
      <w:sz w:val="22"/>
      <w:szCs w:val="22"/>
      <w:lang w:val="en-GB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entury Gothic" w:hAnsi="Century Gothic" w:cs="Century Gothic"/>
      <w:caps/>
      <w:color w:val="808000"/>
      <w:sz w:val="22"/>
      <w:szCs w:val="22"/>
      <w:lang w:val="en-GB" w:eastAsia="zh-CN" w:bidi="ar-SA"/>
    </w:rPr>
  </w:style>
  <w:style w:type="character" w:styleId="CorpodetextoChar">
    <w:name w:val="Corpo de texto Char"/>
    <w:qFormat/>
    <w:rPr>
      <w:rFonts w:ascii="Sylfaen" w:hAnsi="Sylfaen" w:cs="Sylfaen"/>
      <w:sz w:val="22"/>
      <w:szCs w:val="22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eastAsia="SimSun;宋体" w:cs="Sylfaen"/>
      <w:sz w:val="22"/>
      <w:szCs w:val="22"/>
      <w:lang w:val="pt-BR" w:bidi="pt-BR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2">
    <w:name w:val="Address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pt-BR" w:bidi="pt-BR"/>
    </w:rPr>
  </w:style>
  <w:style w:type="paragraph" w:styleId="Highlightedtext">
    <w:name w:val="highlighted text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pt-BR" w:bidi="pt-BR"/>
    </w:rPr>
  </w:style>
  <w:style w:type="paragraph" w:styleId="Address1">
    <w:name w:val="Address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pt-BR" w:bidi="pt-BR" w:eastAsia="zh-CN"/>
    </w:rPr>
  </w:style>
  <w:style w:type="paragraph" w:styleId="Tagline">
    <w:name w:val="Tagline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pt-BR" w:bidi="pt-BR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eto de viage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5:00Z</dcterms:created>
  <dc:creator>Márcia</dc:creator>
  <dc:description/>
  <cp:keywords/>
  <dc:language>en-US</dc:language>
  <cp:lastModifiedBy>V3BWXDX3K6VP6YB8YDWYJW7K2</cp:lastModifiedBy>
  <cp:lastPrinted>2016-07-07T10:38:00Z</cp:lastPrinted>
  <dcterms:modified xsi:type="dcterms:W3CDTF">2018-09-1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6</vt:lpwstr>
  </property>
</Properties>
</file>